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</w:rPr>
        <w:t>УТВЕРЖДАЮ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</w:t>
      </w:r>
      <w:r>
        <w:rPr>
          <w:sz w:val="28"/>
        </w:rPr>
        <w:t>Директор МБУ ДО «Ахвахская РДЮСШ»                               Далгатов Д.М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sz w:val="28"/>
        </w:rPr>
        <w:t xml:space="preserve">     </w:t>
      </w:r>
    </w:p>
    <w:p>
      <w:pPr>
        <w:pStyle w:val="Heading1"/>
        <w:rPr/>
      </w:pPr>
      <w:r>
        <w:rPr/>
        <w:t xml:space="preserve">                                                                          </w:t>
      </w:r>
      <w:r>
        <w:rPr/>
        <w:t>КАЛЕНДАРНЫЙ 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БУ ДО «Ахвахская РДЮСШ» на 2018/ 2019 учебный год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4"/>
        <w:gridCol w:w="1961"/>
        <w:gridCol w:w="1867"/>
        <w:gridCol w:w="1613"/>
        <w:gridCol w:w="1771"/>
      </w:tblGrid>
      <w:tr>
        <w:trPr/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Наименование мероприят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и провед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 провед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вую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ый з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м</w:t>
            </w:r>
          </w:p>
        </w:tc>
      </w:tr>
      <w:tr>
        <w:trPr/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 Проведение районных соревнований по волейболу среди учащихся школ ДЮСШ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Феврал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.Карат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щиес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ЮСШ</w:t>
            </w:r>
          </w:p>
        </w:tc>
      </w:tr>
      <w:tr>
        <w:trPr/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 Участие в зональных соревнованиях  по волейболу среди учащихся школ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Ботлих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щиес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ЮСШ</w:t>
            </w:r>
          </w:p>
        </w:tc>
      </w:tr>
      <w:tr>
        <w:trPr/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.Участие в финальных соревнованиях по шахматам среди  учащихся школ 1997 года рождения и моложе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ар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.Махачкал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щиес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ЮСШ</w:t>
            </w:r>
          </w:p>
        </w:tc>
      </w:tr>
      <w:tr>
        <w:trPr/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Первенство района по вольной борьбе среди учащихся школ.2000- 2001 года рождения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ар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.Карат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щиес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ЮСШ</w:t>
            </w:r>
          </w:p>
        </w:tc>
      </w:tr>
      <w:tr>
        <w:trPr/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5.Участие  в зональных соревнованиях по вольной борьбе  среди учащихся школ 2000-2001 года рождения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прел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тлихский район с.Ботлих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щиес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ЮСШ</w:t>
            </w:r>
          </w:p>
        </w:tc>
      </w:tr>
      <w:tr>
        <w:trPr/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6.Первенство района по вольной борьбе среди учащихся школ 1999-2000 года рождения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.Карат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щиес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ЮСШ</w:t>
            </w:r>
          </w:p>
        </w:tc>
      </w:tr>
      <w:tr>
        <w:trPr/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7.Участие в зональных соревнованиях по вольной борьбе среди учащихся школ 1999-2000 года рождения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а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тлихск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 с.Ботлих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щиес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ЮСШ</w:t>
            </w:r>
          </w:p>
        </w:tc>
      </w:tr>
      <w:tr>
        <w:trPr/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8.Участие в зональных соревнованиях по волейболу среди учащихся 1999-2000 года рождения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а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Ботлих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щиес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ЮСШ</w:t>
            </w:r>
          </w:p>
        </w:tc>
      </w:tr>
      <w:tr>
        <w:trPr/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9.Первенство района по национальным видам спорта среди учащихся школ 1999 -2000 года рождения и моложе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.Карат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щиес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ЮС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.Участие в зональных соревнованиях по, национальным видам спорта на приз Имама Шамиля «Сабля Шамиля» 1999-2000 года рождения и моложе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прел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.Ботлих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щиес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ЮСШ</w:t>
            </w:r>
          </w:p>
        </w:tc>
      </w:tr>
      <w:tr>
        <w:trPr/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1.Первенство района по настольному теннису среди учащихся школ района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.Карата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щиес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ЮСШ</w:t>
            </w:r>
          </w:p>
        </w:tc>
      </w:tr>
      <w:tr>
        <w:trPr/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2.Первенство  района по волейболу среди учащихся общеобразовательных школ Ахвахского района  памяти Ризванова Ш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а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.Карат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щиес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ЮСШ</w:t>
            </w:r>
          </w:p>
        </w:tc>
      </w:tr>
      <w:tr>
        <w:trPr/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3.Первенство района по волейболу среди учащихся Ахвахского района, посвященному к Новому году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.Карат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щиес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ЮСШ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</w:rPr>
        <w:t>УТВЕРЖДА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                                          </w:t>
      </w:r>
      <w:r>
        <w:rPr>
          <w:sz w:val="28"/>
        </w:rPr>
        <w:t>Директор МБУ ДО «Ахвахская РДЮСШ»                               Далгатов Д.М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sz w:val="28"/>
        </w:rPr>
        <w:t xml:space="preserve">     </w:t>
      </w:r>
    </w:p>
    <w:p>
      <w:pPr>
        <w:pStyle w:val="Heading1"/>
        <w:jc w:val="center"/>
        <w:rPr/>
      </w:pPr>
      <w:r>
        <w:rPr/>
        <w:t>КАЛЕНДАРНЫЙ ПЛАН</w:t>
      </w:r>
    </w:p>
    <w:p>
      <w:pPr>
        <w:pStyle w:val="Normal"/>
        <w:jc w:val="center"/>
        <w:rPr/>
      </w:pPr>
      <w:r>
        <w:rPr>
          <w:sz w:val="28"/>
        </w:rPr>
        <w:t>МБУ ДО «Ахвахская РДЮСШ» на 2018/ 2019 учебный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  <w:gridCol w:w="2107"/>
        <w:gridCol w:w="2257"/>
        <w:gridCol w:w="1598"/>
        <w:gridCol w:w="1771"/>
      </w:tblGrid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Наименование мероприят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и провед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 прове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вую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ый з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м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лейбо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Проведение районных соревнований по волейболу среди учащихся 2002-2003 г рождения и моложе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. Кара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щиес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ЮСШ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Первенства республики Дагестан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ар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. Махачкал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щиес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ЮСШ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Первенства района по волейболу среди общеобразовательных  Ахвахского района памяти Ризванова Ш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. Кара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щиес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ЮСШ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Участие в зональных соревнованиях  по волейболу среди учащихся школ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рт-апрель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. Ботли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щиес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ЮСШ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Участие в зональных соревнованиях  по волейболу среди учащихся школ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. Ботли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щиес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ЮСШ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Участие в первенстве Республики Дагестан по волейболу среди учащихся школ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ктябрь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. Махачкал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чащихся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ЮСШ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 Проведение районных соревнований по волейболу среди учащихся МБУДО «Ахвахская РДЮСШ»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. Кара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щиес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ЮСШ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ахмат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 Проведение лично командного первенства района по шахматам среди учащихся школ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ар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. Тадмагитл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щиес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ЮСШ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9. Участие в финальных соревнованиях по шахматам среди  учащихся школ 2001 года рождения и моложе; 2004 г и моложе (кадеты).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ар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 Махачкал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щиес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ЮСШ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 Республиканский турнир среди 1 классов и дошкольников в памяти Балитинова М.А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а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. Махачкала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щиес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ЮСШ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1. Республиканские соревнования среди детей-инвалидов городов и района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юн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. Махачкала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щиес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ЮСШ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льная борьб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2. Первенство района по вольной борьбе среди учащихся школ 1999-2000 года рождения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. Кара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щиес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ЮСШ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3. Участие в зональных соревнованиях по вольной борьбе среди учащихся школ  1999-2000 года рождения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. Ботли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щиес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ЮСШ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 Участие в финальных соревнованиях по вольной борьбе среди учащихся школ  1999-2000 года рождения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мильский р-н с.Ура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щиес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ЮСШ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 Первенство района по вольной борьбе среди учащихся школ 1999 года рождения и моложе Ахвахского района 72 летию великой победы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а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. Карата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щиес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ЮСШ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6. Первенство района по вольной борьбе среди учащихся школ 2000-2001 года рождения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. Кара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щиес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ЮСШ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7. Участие в зональных соревнованиях по вольной борьбе среди учащихся школ  2003-2004 года рождения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. Ботли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щиес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ЮСШ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8. Участие в финальных соревнованиях по вольной борьбе среди учащихся школ  2003-2004 года рождения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зилюртовский  р-н г. Кизилюр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щиес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ЮСШ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9. Первенство района по вольной борьбе среди учащихся школ 2000-2001 года рождения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. Кара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щиес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ЮСШ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циональные виды спорт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0 .Первенство района по национальным видам спорта среди учащихся школ 1999-2000 года рождения и моложе.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. Кара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щиес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ЮС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1. Участие в республиканских соревнованиях по, национальным видам спорта 2000-2001 года рождения и моложе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ар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якентский рай-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щиес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ЮСШ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стольный тенни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2. Первенство района по настольному теннису среди учащихся школ района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а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щиес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ЮСШ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3. Первенства республики Дагестан по настольному теннису среди учащихся 2005 г рождения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хачкал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щиес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ЮСШ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4. участие зональных соревнований по настольному теннису среди учащихся 2002 г рождения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ни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щиес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ЮСШ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ини футбо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5.Первенство района по мини футболу среди учащихся школ Ахвахского района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а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щиес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ЮСШ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лаван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6. Первенство района по плаванию среди учащихся школ Ахвахского района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а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щиес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ЮСШ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российские спортивные соревнования школьников «Президентские состозяние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7. Всероссийские спортивные соревнования школьников «Президентские состозяние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а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щиес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ЮСШ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8. Участие в зональных соревнованиях, Всероссийские спортивные соревнования школьников «Президентские состязание»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. Ботли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щиес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ЮСШ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04:00Z</dcterms:created>
  <dc:creator>Разият</dc:creator>
  <dc:description/>
  <dc:language>en-US</dc:language>
  <cp:lastModifiedBy>Dalgatov</cp:lastModifiedBy>
  <cp:lastPrinted>2010-01-06T05:27:00Z</cp:lastPrinted>
  <dcterms:modified xsi:type="dcterms:W3CDTF">2018-10-17T10:04:00Z</dcterms:modified>
  <cp:revision>2</cp:revision>
  <dc:subject/>
  <dc:title>СОГЛАСОВАНО :</dc:title>
</cp:coreProperties>
</file>